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一批中小学虚拟实验教学实验校名单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eastAsia="Times New Roman;DejaVu Sans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市第二十九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高新技术产业开发区尚德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高新技术产业开发区慧仁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高新第一实验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市第七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市第八十五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市第十七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长春市朝阳区艳春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公主岭市怀德镇双榆树小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公主岭市十屋镇第一中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农安县第三初级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农安县高家店镇中心小学</w:t>
            </w:r>
            <w:r>
              <w:rPr>
                <w:rFonts w:eastAsia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农安县实验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农安县第一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吉林毓文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吉林市第九中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辽源市龙山区福镇路小学校</w:t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辽源市东丰县新城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9:00Z</dcterms:created>
  <dc:creator>win7</dc:creator>
  <dc:description/>
  <dc:language>en-US</dc:language>
  <cp:lastModifiedBy>uos</cp:lastModifiedBy>
  <dcterms:modified xsi:type="dcterms:W3CDTF">2021-10-14T14:10:01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